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735"/>
      </w:tblGrid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NISTÈRE DE L’ENSEIGNEMENT SUP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</w:rPr>
              <w:t>ET DE LA RECHERCHE SCIENTIF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--------------------------------------------------------------------</w:t>
            </w:r>
          </w:p>
          <w:p>
            <w:pPr>
              <w:pStyle w:val="Heading8"/>
              <w:rPr/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 xml:space="preserve">DIRECTION GENERALE DE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L’ENSEIGNEMENT SUPERI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9690</wp:posOffset>
                      </wp:positionV>
                      <wp:extent cx="774700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583565" cy="504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44.8pt;mso-wrap-distance-left:9.05pt;mso-wrap-distance-right:9.05pt;mso-wrap-distance-top:0pt;mso-wrap-distance-bottom:0pt;margin-top:4.7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583565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UBLIQUE DE CÔTE D’IV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  <w:sz w:val="14"/>
                <w:lang w:eastAsia="en-US"/>
              </w:rPr>
              <w:t xml:space="preserve">  </w:t>
            </w:r>
            <w:r>
              <w:rPr>
                <w:sz w:val="14"/>
                <w:lang w:eastAsia="en-US"/>
              </w:rPr>
              <w:t>UNION – DISCIPLINE – TRAVAIL</w:t>
            </w: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2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32"/>
                <w:szCs w:val="32"/>
                <w:lang w:val="pt-BR"/>
              </w:rPr>
              <w:t xml:space="preserve">           </w:t>
            </w: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  <w:lang w:val="pt-BR"/>
              </w:rPr>
              <w:t>RECRUTEMENT SPECIAL A L’INP–HB SESSION 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32"/>
                <w:lang w:val="pt-B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975</wp:posOffset>
                      </wp:positionV>
                      <wp:extent cx="603948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FF"/>
                                      <w:sz w:val="20"/>
                                      <w:szCs w:val="20"/>
                                    </w:rPr>
                                    <w:t>MASTER D'EXCELLENCE EN HAUTE QUALITÉ ENVIRONNEMENTALE POUR LA GESTION LE TRAITEMENT ET LA VALORISATION DES DÉCHE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55pt;height:38.25pt;mso-wrap-distance-left:9.05pt;mso-wrap-distance-right:9.05pt;mso-wrap-distance-top:0pt;mso-wrap-distance-bottom:0pt;margin-top:4.2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FF"/>
                                <w:sz w:val="20"/>
                                <w:szCs w:val="20"/>
                              </w:rPr>
                              <w:t>MASTER D'EXCELLENCE EN HAUTE QUALITÉ ENVIRONNEMENTALE POUR LA GESTION LE TRAITEMENT ET LA VALORISATION DES DÉCH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73355</wp:posOffset>
                </wp:positionV>
                <wp:extent cx="4842510" cy="47180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47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Tahoma"/>
                                <w:color w:val="auto"/>
                                <w:lang w:val="fr-FR" w:bidi="ar-SA"/>
                              </w:rPr>
                              <w:t>FICHE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.45pt;margin-top:13.65pt;width:381.25pt;height:3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Tahoma"/>
                          <w:color w:val="auto"/>
                          <w:lang w:val="fr-FR" w:bidi="ar-SA"/>
                        </w:rPr>
                        <w:t>FICHE D’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szCs w:val="14"/>
          <w:lang w:val="pt-BR" w:eastAsia="en-US"/>
        </w:rPr>
      </w:pPr>
      <w:r>
        <w:rPr>
          <w:sz w:val="14"/>
          <w:szCs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29210</wp:posOffset>
                </wp:positionV>
                <wp:extent cx="1265555" cy="1350010"/>
                <wp:effectExtent l="12065" t="11430" r="2921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35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8.75pt;margin-top:2.3pt;width:99.6pt;height:10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14"/>
          <w:lang w:val="pt-BR" w:eastAsia="en-US"/>
        </w:rPr>
      </w:pPr>
      <w:r>
        <w:rPr>
          <w:sz w:val="20"/>
          <w:szCs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0290</wp:posOffset>
                </wp:positionH>
                <wp:positionV relativeFrom="paragraph">
                  <wp:posOffset>113665</wp:posOffset>
                </wp:positionV>
                <wp:extent cx="345440" cy="2774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2.7pt;margin-top:8.95pt;width:27.15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30175</wp:posOffset>
                </wp:positionV>
                <wp:extent cx="4054475" cy="436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B050"/>
                                <w:sz w:val="40"/>
                                <w:szCs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40"/>
                                <w:szCs w:val="52"/>
                                <w:u w:val="none"/>
                              </w:rPr>
                              <w:t>CANDIDATURE EN MASTER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44"/>
                                <w:szCs w:val="52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4.35pt;mso-wrap-distance-left:9.05pt;mso-wrap-distance-right:9.05pt;mso-wrap-distance-top:0pt;mso-wrap-distance-bottom:0pt;margin-top:10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ahoma" w:cs="Tahoma" w:ascii="Tahoma" w:hAnsi="Tahoma"/>
                          <w:color w:val="00B050"/>
                          <w:sz w:val="40"/>
                          <w:szCs w:val="52"/>
                          <w:u w:val="non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B050"/>
                          <w:sz w:val="40"/>
                          <w:szCs w:val="52"/>
                          <w:u w:val="none"/>
                        </w:rPr>
                        <w:t>CANDIDATURE EN MASTER</w:t>
                      </w:r>
                      <w:r>
                        <w:rPr>
                          <w:rFonts w:cs="Tahoma" w:ascii="Tahoma" w:hAnsi="Tahoma"/>
                          <w:color w:val="00B050"/>
                          <w:sz w:val="44"/>
                          <w:szCs w:val="52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261620" cy="2774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35pt;margin-top:1.8pt;width:20.55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rPr>
          <w:sz w:val="2"/>
          <w:szCs w:val="2"/>
          <w:lang w:val="pt-BR" w:eastAsia="en-US"/>
        </w:rPr>
      </w:pPr>
      <w:r>
        <w:rPr>
          <w:sz w:val="2"/>
          <w:szCs w:val="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4636135" cy="343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7.05pt;mso-wrap-distance-left:9.05pt;mso-wrap-distance-right:9.05pt;mso-wrap-distance-top:0pt;mso-wrap-distance-bottom:0pt;margin-top:1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128270</wp:posOffset>
                </wp:positionV>
                <wp:extent cx="342265" cy="2774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2.15pt;margin-top:10.1pt;width:26.9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  <w:lang w:val="pt-BR" w:eastAsia="en-US"/>
        </w:rPr>
      </w:pPr>
      <w:r>
        <w:rPr>
          <w:sz w:val="2"/>
          <w:szCs w:val="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42240</wp:posOffset>
                </wp:positionV>
                <wp:extent cx="560451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IDENTIFI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DU CANDID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à remplir par le candidat de façon lisib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7pt;mso-wrap-distance-left:9.05pt;mso-wrap-distance-right:9.05pt;mso-wrap-distance-top:0pt;mso-wrap-distance-bottom:0pt;margin-top:11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IDENTIFICAT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DU CANDID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à remplir par le candidat de façon lisible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44145</wp:posOffset>
                </wp:positionV>
                <wp:extent cx="6034405" cy="2613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613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om et Prénom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Date et lieu de Naissanc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ationalité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Gen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Établissement d’origi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iveau d’étude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Spécialité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Année d’obtention du Bac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Série_Bac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dresse complè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dresse Emai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éléphone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205.75pt;mso-wrap-distance-left:9.05pt;mso-wrap-distance-right:9.05pt;mso-wrap-distance-top:0pt;mso-wrap-distance-bottom:0pt;margin-top:11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om et Prénom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Date et lieu de Naissanc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ationalité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Genr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Établissement d’origin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iveau d’étude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Spécialité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Année d’obtention du Bac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Série_Bac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dresse complèt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dresse Email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éléphone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97155</wp:posOffset>
                </wp:positionV>
                <wp:extent cx="1746250" cy="735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57.95pt;mso-wrap-distance-left:9.05pt;mso-wrap-distance-right:9.05pt;mso-wrap-distance-top:0pt;mso-wrap-distance-bottom:0pt;margin-top:7.6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 w:eastAsia="en-US"/>
        </w:rPr>
      </w:pPr>
      <w:r>
        <w:rPr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1020</wp:posOffset>
                </wp:positionH>
                <wp:positionV relativeFrom="paragraph">
                  <wp:posOffset>92710</wp:posOffset>
                </wp:positionV>
                <wp:extent cx="1591945" cy="940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Signature du candid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74.05pt;mso-wrap-distance-left:9.05pt;mso-wrap-distance-right:9.05pt;mso-wrap-distance-top:0pt;mso-wrap-distance-bottom:0pt;margin-top:7.3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Signature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lang w:val="pt-BR"/>
        </w:rPr>
      </w:pPr>
      <w:r>
        <w:rPr>
          <w:rFonts w:cs="Arial" w:ascii="Arial Black" w:hAnsi="Arial Black"/>
          <w:b/>
          <w:sz w:val="20"/>
          <w:lang w:val="pt-B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CONDITIONS DE CANDIDATUR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Étudiants issus des établissements supérieurs ayant achevé avec succès, le Master 1 ou tout diplôme réputé équivalent de 3 ans d'ancienneté maximum, en chimie, biologie, biochimie, microbiologie, sciences physiques, sciences et techniques, traitement des eaux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DOSSIER DE CANDIDATU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de candidature doit être soumis en ligne sur le site web : www.maestro.inphb.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t envoyé également par mail à </w:t>
      </w:r>
      <w:r>
        <w:rPr>
          <w:rFonts w:cs="Arial" w:ascii="Arial" w:hAnsi="Arial"/>
          <w:highlight w:val="yellow"/>
        </w:rPr>
        <w:t>maestro@inphb.ci et concours@inphb.ci</w:t>
      </w:r>
      <w:r>
        <w:rPr>
          <w:rFonts w:cs="Microsoft Sans Serif" w:ascii="Microsoft Sans Serif" w:hAnsi="Microsoft Sans Serif"/>
          <w:color w:val="242021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NB : Tous les documents demandés doivent être regroupés dans un seul fichier PDF (Maximum 10MB) et soumis en ligne via le formulaire d'inscription.</w:t>
      </w: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– une fiche d’inscription renseignée de façon lisible ;( A télécharger sur le sit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– une lettre de motivation adressée au Directeur Général de l’INP-H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– un curriculum vitae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– une photocopie du diplôme du premier cycle (Licence ou DTS INP-HB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 – les photocopies des relevés de notes des années du premier cycle (L1, L2, L3) 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 – les photocopies des relevés de notes de l’année du Master 1 (M1)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 – une lettre de recommandation d’un professeur de l’Institution d’origine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– la photocopie d’une pièce d’identité.</w:t>
      </w:r>
    </w:p>
    <w:p>
      <w:pPr>
        <w:pStyle w:val="Paragraphedeliste"/>
        <w:spacing w:lineRule="auto" w:line="240"/>
        <w:ind w:left="284" w:hanging="0"/>
        <w:rPr>
          <w:rFonts w:ascii="Tahoma" w:hAnsi="Tahoma" w:cs="Tahoma"/>
          <w:bCs/>
          <w:sz w:val="4"/>
          <w:szCs w:val="2"/>
        </w:rPr>
      </w:pPr>
      <w:r>
        <w:rPr>
          <w:rFonts w:cs="Tahoma" w:ascii="Tahoma" w:hAnsi="Tahoma"/>
          <w:bCs/>
          <w:sz w:val="4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32"/>
        </w:rPr>
        <w:t>Date limite de réception des dossiers complets : 22 Août 2025 à 23h59 T.U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Arial"/>
      <w:b/>
      <w:bCs/>
      <w:sz w:val="18"/>
      <w:szCs w:val="4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9:00Z</dcterms:created>
  <dc:creator>CONCOURS</dc:creator>
  <dc:description/>
  <cp:keywords/>
  <dc:language>en-US</dc:language>
  <cp:lastModifiedBy>BERENGER YAMINE AHOUTY</cp:lastModifiedBy>
  <cp:lastPrinted>2022-06-21T08:36:00Z</cp:lastPrinted>
  <dcterms:modified xsi:type="dcterms:W3CDTF">2025-06-11T13:59:00Z</dcterms:modified>
  <cp:revision>2</cp:revision>
  <dc:subject/>
  <dc:title>Fiche d’Information</dc:title>
</cp:coreProperties>
</file>